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端客户一元洗车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18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6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高端客户提供一元洗车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精典汽车服务连锁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杭州网兰科技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典汽车服务连锁股份有限公司，成都市武侯区丽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网兰科技有限公司，杭州市西湖区紫霞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互联网创新创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031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6-17T02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