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理财系统现金管理（货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+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理财系统现金管理（货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+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恒生电子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生电子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市滨江区江南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8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恒生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6-24T02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