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878"/>
        <w:gridCol w:w="1500"/>
        <w:gridCol w:w="1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电脑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INU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脑年度供应商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2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赛恩计算机网络技术有限公司</w:t>
            </w:r>
          </w:p>
        </w:tc>
      </w:tr>
      <w:tr>
        <w:trPr>
          <w:trHeight w:val="2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东政电子技术股份有限公司</w:t>
            </w:r>
          </w:p>
        </w:tc>
      </w:tr>
      <w:tr>
        <w:trPr>
          <w:trHeight w:val="2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东政电子技术股份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一包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都赛恩计算机网络技术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金牛区沙湾东二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二包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川东政电子技术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武侯区万兴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2-6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三包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川东政电子技术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武侯区万兴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2-6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2-06-22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51B1604C949E6933DDD1DE8F2E6D6</vt:lpwstr>
  </property>
  <property fmtid="{D5CDD505-2E9C-101B-9397-08002B2CF9AE}" pid="3" name="KSOProductBuildVer">
    <vt:lpwstr>2052-11.8.2.10972</vt:lpwstr>
  </property>
</Properties>
</file>