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地区重点账户对账单投递服务年度供应商采购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01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地区重点账户对账单投递服务的年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中国邮政集团有限公司成都市高新区分公司，地址：成都市高新区永丰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黑体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韵点达货运代理有限公司，地址：成都市高新区雅和南一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。</w:t>
            </w:r>
          </w:p>
        </w:tc>
      </w:tr>
      <w:tr>
        <w:trPr>
          <w:trHeight w:val="9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中国邮政集团有限公司成都市高新区分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6-23T08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