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职工活动中心健身器械租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CYJC(F)-2022-019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提供成都银行职工活动中心健身器械租赁服务的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启康体育用品有限公司，地址：成都市青羊区人民中路一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活力美健身器材有限公司，地址：成都市武侯区二环路西一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启康体育用品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6-23T08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