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站点证书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站点证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在中华人民共和国依照《中华人民共和国公司法》注册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并依法纳税；（须提供经审计的财务报表和纳税证明材料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、供应商须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Digicer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厂商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Digicer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厂商国内分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针对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采购的（国际证书）为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三年授权涵的原件证明材料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如需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站点证书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0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0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6-20T07:37:15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