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德盛支行中央空调主机改造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德盛支行中央空调主机改造工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鸿基空调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鸿基空调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双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6-16T03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