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739"/>
        <w:gridCol w:w="739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侯双楠支行装饰装修（配套设备安装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武侯双楠支行装饰装修（配套设备安装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9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安居天下实业有限责任公司</w:t>
            </w:r>
          </w:p>
        </w:tc>
      </w:tr>
      <w:tr>
        <w:trPr>
          <w:trHeight w:val="39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德联高效科技有限公司</w:t>
            </w:r>
          </w:p>
        </w:tc>
      </w:tr>
      <w:tr>
        <w:trPr>
          <w:trHeight w:val="83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安居天下实业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崇州市智能应用产业功能区晨曦大道北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3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德联高效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一环路南一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6-16T03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