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数据中心大屏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升级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8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中心大屏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升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建设供应商及价格。</w:t>
            </w:r>
          </w:p>
        </w:tc>
      </w:tr>
      <w:tr>
        <w:trPr>
          <w:trHeight w:val="17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本项目通过前期项目供应商公开征集报名并经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PO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测试后，邀请符合条件的供应商参与本项目的采购。</w:t>
            </w:r>
          </w:p>
        </w:tc>
      </w:tr>
      <w:tr>
        <w:trPr>
          <w:trHeight w:val="1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13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basicpanel1">
    <w:name w:val="s-basicpanel1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2-04-29T17:14:00Z</cp:lastPrinted>
  <dcterms:modified xsi:type="dcterms:W3CDTF">2022-06-10T02:21:45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