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设备管控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</w:t>
            </w:r>
          </w:p>
        </w:tc>
      </w:tr>
      <w:tr>
        <w:trPr>
          <w:trHeight w:val="4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设备管控软件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1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中华人民共和国境内合法注册的独立法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在本地有办事机构或售后服务部门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电子版减免本费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如需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1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3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设备管控软件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54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basicpanel1">
    <w:name w:val="s-basicpanel1"/>
    <w:basedOn w:val="Style5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5">
    <w:name w:val="标题 5（有编号）（绿盟科技）"/>
    <w:basedOn w:val="Normal"/>
    <w:next w:val="Style11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6-10T02:17:30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