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四川旅游学院智慧报账平台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2-013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四川旅游学院智慧报账平台的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厦门商集网络科技有限责任公司，厦门火炬高新区创业园轩业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0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成都中教智汇信息技术有限公司，中国（四川）自由贸易试验区成都高新区天府大道北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8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商集网络科技有限责任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06-09T02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9015</vt:lpwstr>
  </property>
</Properties>
</file>