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数据中心综合布线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数据中心机柜综合布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青羊区光华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02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