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933"/>
        <w:gridCol w:w="1612"/>
        <w:gridCol w:w="2098"/>
      </w:tblGrid>
      <w:tr>
        <w:trPr>
          <w:trHeight w:val="71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银行电子银行业务咨询服务采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w w:val="80"/>
                <w:sz w:val="24"/>
                <w:szCs w:val="24"/>
                <w:u w:val="none"/>
                <w:lang w:val="en-US" w:eastAsia="zh-CN"/>
              </w:rPr>
              <w:t>CYJC(F)-2022-016</w:t>
            </w:r>
          </w:p>
        </w:tc>
      </w:tr>
      <w:tr>
        <w:trPr>
          <w:trHeight w:val="53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争性磋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</w:t>
            </w:r>
          </w:p>
        </w:tc>
      </w:tr>
      <w:tr>
        <w:trPr>
          <w:trHeight w:val="56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w w:val="80"/>
                <w:kern w:val="0"/>
                <w:sz w:val="32"/>
                <w:szCs w:val="32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2.5.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5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61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成都银行电子银行业务提供咨询服务。</w:t>
            </w:r>
          </w:p>
        </w:tc>
      </w:tr>
      <w:tr>
        <w:trPr>
          <w:trHeight w:val="127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名：普华永道管理咨询（上海）有限公司深圳分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名：毕马威企业咨询（中国）有限公司</w:t>
            </w:r>
          </w:p>
        </w:tc>
      </w:tr>
      <w:tr>
        <w:trPr>
          <w:trHeight w:val="37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交供应商及地址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华永道管理咨询（上海）有限公司深圳分公司，深圳市罗湖区深南东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京基一百大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</w:tr>
      <w:tr>
        <w:trPr>
          <w:trHeight w:val="102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址：成都市西御街</w:t>
            </w: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许老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杨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老师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联系电话：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28-8616016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6160278</w:t>
            </w:r>
          </w:p>
        </w:tc>
      </w:tr>
      <w:tr>
        <w:trPr>
          <w:trHeight w:val="7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公示的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媒介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次结果公示在金采网及成都银行网站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许东升</cp:lastModifiedBy>
  <cp:lastPrinted>2018-07-26T19:45:00Z</cp:lastPrinted>
  <dcterms:modified xsi:type="dcterms:W3CDTF">2022-06-01T03:27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