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采购公告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69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德盛支行中央空调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主机改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项目</w:t>
            </w:r>
          </w:p>
        </w:tc>
      </w:tr>
      <w:tr>
        <w:trPr>
          <w:trHeight w:val="55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YJC(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)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-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</w:p>
        </w:tc>
      </w:tr>
      <w:tr>
        <w:trPr>
          <w:trHeight w:val="5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竞争性磋商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项目采购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德盛支行中央空调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主机改造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条件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供应商资质条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中华人民共和国依照《中华人民共和国公司法》注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机电设备安装三级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或以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bidi w:val="0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具有所投品牌的经销商或代理商资质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本地有售后维护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具有履行本项目相适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专业技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能力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注册地址不在成都本地的，须提供成都本地办事机构或售后维护部门房屋购买或租赁合同（协议）复印件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/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国内有同等规模工程的施工经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5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及采购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凡有意参加者，请于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，工作日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至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（北京时间），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nieh</w:t>
              </w:r>
              <w:r>
                <w:rPr>
                  <w:rStyle w:val="InternetLink"/>
                  <w:rFonts w:eastAsia="仿宋" w:cs="仿宋" w:ascii="仿宋" w:hAnsi="仿宋"/>
                  <w:sz w:val="28"/>
                  <w:szCs w:val="28"/>
                </w:rPr>
                <w:t>@bocd.com.cn</w:t>
              </w:r>
            </w:hyperlink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并致电确认。采购文件将通过电子邮件发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、采购文件每套售价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¥200.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售后不退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电子版减免本费用；如需纸质文件的供应商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在会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场现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缴纳后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采购人不提供邮购采购文件服务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报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报名表（见附件）、营业执照副本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介绍信及经办人身份证（须在有效期内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资料收取加盖报名单位鲜章的扫描件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邮件大小控制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以内，如有压缩文件请使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ZI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格式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：成都银行总行</w:t>
            </w:r>
            <w:r>
              <w:rPr>
                <w:rFonts w:eastAsia="仿宋" w:cs="仿宋" w:ascii="仿宋" w:hAnsi="仿宋"/>
                <w:sz w:val="28"/>
                <w:szCs w:val="28"/>
              </w:rPr>
              <w:t>25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（成都市西御街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</w:t>
            </w:r>
          </w:p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仿宋" w:hAnsi="仿宋" w:cs="仿宋" w:eastAsia="仿宋"/>
                <w:sz w:val="28"/>
                <w:szCs w:val="28"/>
              </w:rPr>
              <w:t>老师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28-86160537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28"/>
                <w:szCs w:val="28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金采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cfcpn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上发布。</w:t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成都银行集中采购办公室 发</w:t>
      </w:r>
      <w:r>
        <w:br w:type="page"/>
      </w:r>
    </w:p>
    <w:p>
      <w:pPr>
        <w:pStyle w:val="Normal"/>
        <w:jc w:val="left"/>
        <w:rPr>
          <w:rFonts w:eastAsia="方正仿宋简体;微软雅黑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316"/>
        <w:gridCol w:w="1395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德盛支行中央空调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主机改造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工程</w:t>
            </w:r>
            <w:r>
              <w:rPr>
                <w:rFonts w:ascii="宋体" w:hAnsi="宋体" w:cs="宋体" w:eastAsia="宋体"/>
                <w:sz w:val="24"/>
                <w:szCs w:val="24"/>
              </w:rPr>
              <w:t>采购项目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6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企业类别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方正仿宋简体;微软雅黑" w:ascii="方正仿宋简体;微软雅黑" w:hAnsi="方正仿宋简体;微软雅黑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纳税人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规模纳税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信及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似案例证明材料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材料：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</w:t>
            </w:r>
          </w:p>
        </w:tc>
      </w:tr>
      <w:tr>
        <w:trPr>
          <w:trHeight w:val="322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代理人声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  <w:p>
            <w:pPr>
              <w:pStyle w:val="TextBody"/>
              <w:ind w:firstLine="48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授权代理人（签字）：  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datepicknavbutton">
    <w:name w:val="s-datepick-nav-button"/>
    <w:qFormat/>
    <w:rPr>
      <w:bdr w:val="single" w:sz="6" w:space="0" w:color="FFFFFF"/>
    </w:rPr>
  </w:style>
  <w:style w:type="character" w:styleId="Sbasicpanel1">
    <w:name w:val="s-basicpanel1"/>
    <w:basedOn w:val="Style5"/>
    <w:qFormat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1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5">
    <w:name w:val="标题 5（有编号）（绿盟科技）"/>
    <w:basedOn w:val="Normal"/>
    <w:next w:val="Style7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聂华</cp:lastModifiedBy>
  <cp:lastPrinted>2020-06-19T15:44:00Z</cp:lastPrinted>
  <dcterms:modified xsi:type="dcterms:W3CDTF">2022-05-31T02:44:15Z</dcterms:modified>
  <cp:revision>27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