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员工人身意外伤害综合保险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14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5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员工提供人身意外综合保险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锦泰财产保险股份有限公司四川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安诚财产保险股份有限公司四川分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泰财产保险股份有限公司四川分公司，成都市高新区吉瑞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控时代广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东塔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053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2-05-27T07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