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软件正版化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软件正版化采购项目（第二次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科博斯数码科技发展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科博斯数码科技发展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一环路南一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5-19T06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