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业务风险管理系统配套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业务风险管理系统配套改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中汇亿达金融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</w:rPr>
              <w:t>上海中汇亿达金融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黄埔区中山东一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5-20T01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