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行知识库管理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的开发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凌软件股份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凌软件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深圳市南山区高新中区麻雀岭工业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M-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中钢大厦四层西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5-19T09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