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服中心系统座席许可扩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</w:t>
            </w:r>
            <w:r>
              <w:rPr>
                <w:rFonts w:ascii="宋体" w:hAnsi="宋体" w:cs="宋体" w:eastAsia="宋体"/>
                <w:sz w:val="24"/>
                <w:szCs w:val="24"/>
              </w:rPr>
              <w:t>客服中心系统座席许可扩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服务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星网信通科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限公司 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星网信通科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限公司 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深圳市南山区粤海街道高新区社区科技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深圳湾科技生态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栋裙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4-418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5-18T02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