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地区重点账户对账单投递服务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01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地区重点账户对账单投递服务的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8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6" w:leader="none"/>
              </w:tabs>
              <w:ind w:firstLine="560"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采购文件作出实质响应的供应商不足三家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谈判失败。</w:t>
            </w:r>
          </w:p>
        </w:tc>
      </w:tr>
      <w:tr>
        <w:trPr>
          <w:trHeight w:val="84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5-18T02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9015</vt:lpwstr>
  </property>
</Properties>
</file>