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二级资本债券主承销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11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4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发行二级资本债券提供承销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银国际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信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华泰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国工商银行股份有限公司四川省分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银行股份有限公司四川省分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国邮政储蓄银行股份有限公司四川省分行直属支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：江苏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：上海浦东发展银行股份有限公司成都分行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银国际证券股份有限公司，上海市浦东新区银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银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信证券股份有限公司，广东省深圳市福田区中心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越时代广场（二期）北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华泰证券股份有限公司，江苏省南京市江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国工商银行股份有限公司四川省分行，四川省成都市锦江区总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银行股份有限公司四川省分行，成都市青羊区人民中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国邮政储蓄银行股份有限公司四川省分行直属支行，成都市锦江区暑袜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：江苏银行股份有限公司，江苏省南京市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：上海浦东发展银行股份有限公司成都分行，成都市成华区二环路东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分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17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5-16T09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