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资金管理系统升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2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资金管理系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升级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5-13T06:51:1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