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成都银行温江支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装饰装修（配套安建设）工程采购项目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公开招标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结果公示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招标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CYJC(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)-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-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6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一、中标人信息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央空调安装工程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金易达机电设备有限公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79002.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电梯设备安装工程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鼎冠机电设备工程有限公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98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外墙光彩安装工程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木易洋子文化传播有限公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9595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多媒体设备及系统集成建设工程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德联高效科技有限公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39698.6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定制家具采购安装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安居天下实业有限责任公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498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党建氛围打造建设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温江新星广告有限责任公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中标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539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二、其他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包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金易达机电设备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79002.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阿尔西制冷工程技术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32792.5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新鸿基空调工程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07761.4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包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鼎冠机电设备工程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98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川省熙智远鹏科技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365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川蓉迅电梯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15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包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木易洋子文化传播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9595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川盛和共同商贸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9737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盛易装饰工程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9915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包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德联高效科技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39698.6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歌玛声光科技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48608.7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嘉胜兴科技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52761.4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包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安居天下实业有限责任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498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四川省永亨实业有限责任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9332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四通瑞坤科技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3175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包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一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温江新星广告有限责任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539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二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黄埔文化传播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789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三中标候选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成都市正品道广告有限责任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金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926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（含税）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公示期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三、监督部门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招标项目的监督部门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成都银行股份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SimSun,Bold;宋体" w:hAnsi="SimSun,Bold;宋体" w:cs="SimSun,Bold;宋体" w:eastAsia="SimSun,Bold;宋体"/>
          <w:b/>
          <w:bCs/>
          <w:color w:val="000000"/>
          <w:kern w:val="0"/>
          <w:sz w:val="28"/>
          <w:szCs w:val="28"/>
        </w:rPr>
        <w:t>四、联系方式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成都银行股份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成都市西御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聂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28-8616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37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代理机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科益工程咨询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都市金牛区一环路细西三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嘉园大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</w:t>
      </w:r>
      <w:r>
        <w:rPr>
          <w:rFonts w:ascii="宋体" w:hAnsi="宋体" w:cs="宋体"/>
          <w:color w:val="000000"/>
          <w:kern w:val="0"/>
          <w:sz w:val="28"/>
          <w:szCs w:val="28"/>
        </w:rPr>
        <w:t>女士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28-86736328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3:50Z</dcterms:created>
  <dc:creator>PC-1</dc:creator>
  <dc:description/>
  <dc:language>en-US</dc:language>
  <cp:lastModifiedBy>悦悦</cp:lastModifiedBy>
  <dcterms:modified xsi:type="dcterms:W3CDTF">2022-05-13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165EED884448B2AAB308B57A7D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