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监管报送系统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制度）升级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北京领雁科技股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北京领雁科技股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海淀区大钟寺东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103-29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5-12T09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