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钢制办公家具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W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钢制办公家具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年度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省永亨实业有限责任公司，成都蛟龙工业港双流园区高新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四通瑞坤科技有限公司，成都崇州经济开发区兴南路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永亨实业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5-10T09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9015</vt:lpwstr>
  </property>
</Properties>
</file>