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服中心系统坐席许可扩容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采购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服中心系统坐席许可扩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8" w:hanging="28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_GB2312;仿宋"/>
                <w:bCs/>
                <w:sz w:val="28"/>
                <w:szCs w:val="28"/>
                <w:lang w:val="en-US" w:eastAsia="zh-CN"/>
              </w:rPr>
              <w:t>供应商须为华为产品的授权代理商或经销商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 w:eastAsia="宋体"/>
                <w:sz w:val="24"/>
                <w:szCs w:val="24"/>
              </w:rPr>
              <w:t>客服中心系统坐席许可扩容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4-29T09:27:08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