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森浦金融信息终端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QB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讯终端）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2-022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森浦金融信息终端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4-29T08:58:2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