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款保险数据报送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存款保险数据报送系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电信息科技（北京）有限责任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电信息科技（北京）有限责任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市西城区右安门内新安南里一巷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2-05-05T02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