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电子耗材及低值易耗品年度供应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电子耗材及低值易耗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5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科丹科技有限公司</w:t>
            </w:r>
          </w:p>
        </w:tc>
      </w:tr>
      <w:tr>
        <w:trPr>
          <w:trHeight w:val="2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泰博（上海）有限公司</w:t>
            </w:r>
          </w:p>
        </w:tc>
      </w:tr>
      <w:tr>
        <w:trPr>
          <w:trHeight w:val="1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文轩宝湾供应链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 成都科丹科技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市高新区石羊工业园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史泰博（上海）有限公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地址：上海市长宁区通协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四川文轩宝湾供应链有限公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地址：成都市青羊区东胜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2-04-28T04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