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二级资本债券主承销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F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开招标</w:t>
            </w:r>
          </w:p>
        </w:tc>
      </w:tr>
      <w:tr>
        <w:trPr>
          <w:trHeight w:val="12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次通过招标确定本行二级资本债券主承销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在中华人民共和国境内合法的独立法人或经济组织，经济上独立核算，具有签订合同资格。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、具有履行合同所必须的软硬设施设备和专业技术能力；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投标人应满足《全国银行间债券市场金融债券发行管理办法》等要求具备的资质条件，并提供相应的资质证明文件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投标人应具有市场化认购和销售本次债券的意愿和能力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投标人作为主承销商自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截至本次招标文件日期为止，成功承销过至少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金融债券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每家金融机构仅允许总部团队且仅一个主体参与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参加本次采购活动前三年内，在经营活动中没有重大违法记录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符合法律、行政法规规定的其他条件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本项目不允许联合体参加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凡有意参加者，请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9-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0-1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xuds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成功后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信用中国网站截图、案例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份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文件的递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开标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投标递交截止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标书接收时间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地点：成都银行总行大厦西门口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开标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会议室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91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二级资本债券主承销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介绍信及经办人身份证明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（如需要）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8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basicpanel1">
    <w:name w:val="s-basicpanel1"/>
    <w:basedOn w:val="Style5"/>
    <w:qFormat/>
    <w:rPr/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许东升</cp:lastModifiedBy>
  <cp:lastPrinted>2020-06-19T15:44:00Z</cp:lastPrinted>
  <dcterms:modified xsi:type="dcterms:W3CDTF">2022-04-20T01:27:00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