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事档案数字化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人事档案数字化服务的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成档案管理咨询有限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成档案管理咨询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四川省成都市成华区望平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天祥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-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4-15T08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