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163"/>
        <w:gridCol w:w="1399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监控系统工程集成年度供应商、辅材及维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项目确定我行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监控系统工程集成年度供应商、辅材及维保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价格。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66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成都科旭电子有限责任公司</w:t>
            </w:r>
          </w:p>
        </w:tc>
      </w:tr>
      <w:tr>
        <w:trPr>
          <w:trHeight w:val="70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成都三泰智能科技有限公司</w:t>
            </w:r>
          </w:p>
        </w:tc>
      </w:tr>
      <w:tr>
        <w:trPr>
          <w:trHeight w:val="9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成都科旭电子有限责任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都高新区永丰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成都三泰智能科技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中国（四川）自由贸易试验区成都高新区府城大道西段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99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0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中国金融集中采购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04-15T08:1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