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事档案数字化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项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8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竞争性磋商</w:t>
            </w:r>
          </w:p>
        </w:tc>
      </w:tr>
      <w:tr>
        <w:trPr>
          <w:trHeight w:val="6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确定我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事档案数字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服务供应商及价格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资质条件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" w:hanging="28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中华人民共和国依照《中华人民共和国公司法》注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具有良好的商业信誉和健全的财务会计制度；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具有行政主管部门颁发的《国家秘密载体印制资质》（涉密档案数字化加工）乙级资质证书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具有乙级资质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省外注册单位，须提供四川省国家保密局备案材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从事涉密档案数字化加工服务不少于三年；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nieh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版减免本费用；需要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购采购文件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聂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事档案数字化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采购项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第二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纳税人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纳税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322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  <w:p>
            <w:pPr>
              <w:pStyle w:val="TextBody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Sbasicpanel1">
    <w:name w:val="s-basicpanel1"/>
    <w:basedOn w:val="Style5"/>
    <w:qFormat/>
    <w:rPr/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5">
    <w:name w:val="标题 5（有编号）（绿盟科技）"/>
    <w:basedOn w:val="Normal"/>
    <w:next w:val="Style9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20-06-19T15:44:00Z</cp:lastPrinted>
  <dcterms:modified xsi:type="dcterms:W3CDTF">2022-03-29T02:32:54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