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事档案数字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确定我行人事档案数字化的服务供应商及价格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缴纳磋商保证金的供应商不足三家，根据采购文件规定本次采购活动予以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3-28T08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