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eastAsia="黑体"/>
          <w:b/>
          <w:sz w:val="44"/>
          <w:szCs w:val="44"/>
        </w:rPr>
        <w:t>集中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变更（撤销）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2847"/>
        <w:gridCol w:w="1800"/>
        <w:gridCol w:w="2281"/>
      </w:tblGrid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监控系统工程集成年度供应商、辅材及维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CYJC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)-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-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监控系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程施工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辅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执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监控系统新建或整体改建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集成费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家监控系统新建或整体改建工程的年度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过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监控设备维修维护的最高限价。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（撤销）公告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（撤销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撤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000000" w:val="clear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</w:p>
        </w:tc>
      </w:tr>
      <w:tr>
        <w:trPr>
          <w:trHeight w:val="18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（撤销）  内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资质要求取消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“川安协”颁发的安防工程设计、施工、维护资质证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要求。</w:t>
            </w:r>
          </w:p>
        </w:tc>
      </w:tr>
      <w:tr>
        <w:trPr>
          <w:trHeight w:val="2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次变更公告在成都银行网站（</w:t>
            </w:r>
            <w:bookmarkStart w:id="0" w:name="OLE_LINK19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www.bocd.com.cn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3-28T07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