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监控系统工程集成年度供应商、辅材及维保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确定监控系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程施工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辅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的执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确定监控系统新建或整体改建工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集成费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确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家监控系统新建或整体改建工程的年度供应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确定过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监控设备维修维护的最高限价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中华人民共和国依照《中华人民共和国公司法》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具有良好的商业信誉和健全的财务会计制度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省内银行有视频监控报警系统安装工程施工案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疫情期间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，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监控系统工程集成年度供应商、辅材及维保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Sbasicpanel1">
    <w:name w:val="s-basicpanel1"/>
    <w:basedOn w:val="Style5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InternetLink">
    <w:name w:val="Hyperlink"/>
    <w:rPr>
      <w:color w:val="000000"/>
      <w:u w:val="none"/>
    </w:rPr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03-28T01:01:01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