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163"/>
        <w:gridCol w:w="690"/>
        <w:gridCol w:w="70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监控系统工程主材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监控系统工程主材的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华技术股份有限公司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</w:tr>
      <w:tr>
        <w:trPr>
          <w:trHeight w:val="38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杭州市滨江区阡陌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华技术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杭州市滨江区滨安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8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杭州市滨江区阡陌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3-24T09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