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建设领域农民工综合服务平台安全测评（含风险评估）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</w:t>
            </w:r>
            <w:r>
              <w:rPr>
                <w:rFonts w:ascii="宋体" w:hAnsi="宋体" w:cs="宋体" w:eastAsia="宋体"/>
                <w:sz w:val="24"/>
                <w:szCs w:val="24"/>
              </w:rPr>
              <w:t>成都市建设领域农民工综合服务平台安全测评（含风险评估）服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启明星辰信息安全技术有限公司 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启明星辰信息安全技术有限公司 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北京海淀区东北旺西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楼启明星辰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3-18T06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