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地方政府专项债券综合服务商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2-005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2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提供发行地方债券综合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四川同德资产评估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北京泓创智胜咨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北京炜衡（成都）律师事务所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同德资产评估有限公司，成都市武侯区长益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泓创智胜咨询有限公司，北京市海淀区马连洼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四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-C0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炜衡（成都）律师事务所，成都市高新区天府三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杨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907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ds</cp:lastModifiedBy>
  <cp:lastPrinted>2018-07-26T19:45:00Z</cp:lastPrinted>
  <dcterms:modified xsi:type="dcterms:W3CDTF">2022-03-16T09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