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泸州市房地产市场信息平台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泸州市房地产市场信息平台系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四川亿联科技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四川亿联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四川）自由贸易试验区成都高新区天府大道北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3-11T08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