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人事档案数字化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6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事档案数字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" w:hanging="28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具有良好的商业信誉和健全的财务会计制度；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具有行政主管部门颁发的《国家秘密载体印制资质》（涉密档案数字化加工）乙级资质证书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具有乙级资质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外注册单位，须提供四川省国家保密局备案材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从事涉密档案数字化加工服务不少于三年；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事档案数字化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/>
  </w:style>
  <w:style w:type="character" w:styleId="Sbasicpanel1">
    <w:name w:val="s-basicpanel1"/>
    <w:basedOn w:val="Style5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00"/>
      <w:u w:val="none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标题 5（有编号）（绿盟科技）"/>
    <w:basedOn w:val="Normal"/>
    <w:next w:val="Style11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3-11T06:33:05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