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控系统工程主材年度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15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分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个包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详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件。</w:t>
            </w:r>
          </w:p>
          <w:tbl>
            <w:tblPr>
              <w:tblW w:w="79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4658"/>
              <w:gridCol w:w="2190"/>
            </w:tblGrid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主材设备名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成交供应商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监控系统工程主材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摄录设备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采购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监控系统工程主材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报警设备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采购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供应商须为所投产品的经销商或生产厂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投品牌产品具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银行业的成功供货案例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疫情期间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成都银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监控系统工程主材年度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PageNumber">
    <w:name w:val="Page Number"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basicpanel1">
    <w:name w:val="s-basicpanel1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3-09T02:33:28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