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天府国际机场广告投放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2-006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成都银行天府国际机场广告投放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省雅仕维广告有限公司，地址：成都市锦江区庆云南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红星国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省雅仕维广告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3-01T08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