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资金业务风险管理系统配套改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0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资金业务风险管理系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配套改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2-25T08:20:2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