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装饰装修工程设计服务年度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营业场所的装饰工程设计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" w:hanging="28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程设计综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甲级、工程设计建筑行业甲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建筑装饰工程专项甲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具备类似装饰装修工程设计项目的成功案例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设计资质证书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装饰装修工程设计服务年度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basicpanel1">
    <w:name w:val="s-basicpanel1"/>
    <w:basedOn w:val="Style5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1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2-23T02:21:15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