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天府国际机场广告投放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-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6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我行天府国际机场广告投放的供应商及价格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2-02-18T02:47:33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