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宽窄人家》广告投放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04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我行《宽窄人家》广告投放的供应商及价格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2-02-18T02:44:08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