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分支行负责人综合考核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分支行负责人综合考核评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上海华彩管理咨询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上海华彩管理咨询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金山区朱泾镇临源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H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1-24T02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