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  <w:gridCol w:w="2857"/>
        <w:gridCol w:w="1505"/>
        <w:gridCol w:w="2474"/>
      </w:tblGrid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</w:rPr>
              <w:t>《成都银行志（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  <w:t>1996-2021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</w:rPr>
              <w:t>）》编纂编辑、出版印务服务项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CYJC(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F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)-2022-001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竞争性磋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结果公示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都银行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本次采购确定《成都银行志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96-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》编纂编辑、出版印务服务的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供应商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及价格。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一名：四川远近文化有限公司，成都金牛高新技术产业园区迎宾大道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-2-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二名：四川川林印刷有限公司，成都市青羊区槐树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0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0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1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。</w:t>
            </w:r>
          </w:p>
        </w:tc>
      </w:tr>
      <w:tr>
        <w:trPr>
          <w:trHeight w:val="63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标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四川远近文化有限公司</w:t>
            </w:r>
          </w:p>
        </w:tc>
      </w:tr>
      <w:tr>
        <w:trPr>
          <w:trHeight w:val="158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地址：成都市西御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人：余老师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电话：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8-86160537</w:t>
            </w:r>
          </w:p>
        </w:tc>
      </w:tr>
      <w:tr>
        <w:trPr>
          <w:trHeight w:val="8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次结果公示在成都银行网站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、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金采网（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www.cfcpn.com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翔</cp:lastModifiedBy>
  <cp:lastPrinted>2018-07-23T09:30:00Z</cp:lastPrinted>
  <dcterms:modified xsi:type="dcterms:W3CDTF">2022-01-21T08:1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75003216E442AB6042E8C672AF858</vt:lpwstr>
  </property>
  <property fmtid="{D5CDD505-2E9C-101B-9397-08002B2CF9AE}" pid="3" name="KSOProductBuildVer">
    <vt:lpwstr>2052-11.8.2.9015</vt:lpwstr>
  </property>
</Properties>
</file>