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大邑支行营业室办公大楼加固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方式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对成都银行大邑支行营业室办公大楼第五、六层框架梁进行必要的加固处理，并对第五层柱与梁连接位置的裂缝进行加固处理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具备建设行政主管部门颁发的特种工程（建筑物纠偏和平移、结构补强）专业承包资质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供应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至今有类似加固工程业绩案例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供应商项目经理及技术负责人需为二级建造师，并配备专职安全员、资料员、质量员、材料员、施工员、技术员、测量员等工程施工及管理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成都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地有售后维护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具有履行本项目相适应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能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注册地址不在成都本地的，须提供成都本地办事机构或售后维护部门房屋购买或租赁合同（协议）复印件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yuxiang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疫情期间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（请报价现场准备现金缴纳，售后不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版免除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专业承包资质证书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大邑支行营业室办公大楼加固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徐灵进</cp:lastModifiedBy>
  <cp:lastPrinted>2020-06-19T15:44:00Z</cp:lastPrinted>
  <dcterms:modified xsi:type="dcterms:W3CDTF">2022-01-21T02:41:01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